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ed 03/31/2015 at 5:22 pm by JAV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Devens Economic Analysis Te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arvard, Massachusetts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Victor Normand, Chairman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Paul Green, Clerk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Steve Finnegan, Member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Christopher Roy, Membe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:00 AM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pril 3, 2015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ning Room, Hildreth House, 13 Ayer Rd. Harvard, MA 0145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ld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rove Minutes of Previous Meeting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w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view Devens FY2015 Property Valuation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view Proposed Devens Zoning Change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s 2015 DEAT Research Effort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s Potential New DEAT Member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lect Future Meeting Dates and Location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journ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1:22:00Z</dcterms:created>
  <dc:creator>Paul Green</dc:creator>
  <dc:description/>
  <cp:keywords/>
  <dc:language>en-US</dc:language>
  <cp:lastModifiedBy>TownClerk</cp:lastModifiedBy>
  <cp:lastPrinted>2015-03-31T17:22:00Z</cp:lastPrinted>
  <dcterms:modified xsi:type="dcterms:W3CDTF">2015-03-31T21:22:00Z</dcterms:modified>
  <cp:revision>2</cp:revision>
  <dc:subject/>
  <dc:title>Posted 01/29/2015 at 3:50 pm by JAV</dc:title>
</cp:coreProperties>
</file>